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nex VI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(Form for applying for registration of foreign marriage at the Indian Embassy, Pari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Marriage Officer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mbassy of India, Par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I got married to Mr./Ms. 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on/daughter of Mr. _________________________________________________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n __________________________ at ___________________________________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ho is a/an _____________________________ nation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I desire the marriage to be registered under Foreign Marriage Act 1969. I understand that marriage registered under Section 17 (on registration of foreign marriages) shall, as from the date of registration, be deemed to have been solemnized under this Ac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To this effect, I hereby confirm th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either party has a spouse living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either party is an idiot or a lunatic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e bridegroom has completed the age of 21 years and the bride the age of 18 years at the time of marriage; and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e parties are not within the degrees of prohibited relationshi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I am aware that, if any of the above statements is false, I am liable to imprisonment and also to fi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me____________________________________Signature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Full Local Address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mail 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el. No. ________________________Nationality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igned in our presence by the above named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so far as we are aware there is no lawful impediment to the marriag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Witness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48"/>
        <w:gridCol w:w="1476"/>
        <w:gridCol w:w="1476"/>
        <w:gridCol w:w="1890"/>
        <w:gridCol w:w="2097"/>
      </w:tblGrid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. No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sport 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of Issu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ce of Issu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gnatu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2:04:00Z</dcterms:created>
  <dc:creator>CGI, Dubai</dc:creator>
  <dc:description/>
  <dc:language>en-US</dc:language>
  <cp:lastModifiedBy/>
  <dcterms:modified xsi:type="dcterms:W3CDTF">2024-05-08T16:31:26Z</dcterms:modified>
  <cp:revision>12</cp:revision>
  <dc:subject/>
  <dc:title>Form1</dc:title>
</cp:coreProperties>
</file>