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Annex I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To be filled in quadruplicate (4-copies)</w:t>
      </w:r>
    </w:p>
    <w:p>
      <w:pPr>
        <w:pStyle w:val="Normal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  <w:t>NOTICE OF INTENDED MARRIAG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Marriage Officer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bassy of India, Pari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ranc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e hereby give you notice that marriage under the Foreign Marriage Act, 1969 is intended to be solemnized between us within six calendar months from the date hereof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20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5"/>
        <w:gridCol w:w="1515"/>
        <w:gridCol w:w="1545"/>
        <w:gridCol w:w="2618"/>
        <w:gridCol w:w="2610"/>
        <w:gridCol w:w="1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ME/FATHER’S 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 (MARITAL STATU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CCUP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E 0F BIRT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 DWELLING PL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MANENT DWELLING PLACE IF PRESENT DWELLING PLACE NOT PERMAN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NGTH OF RESIDENCE IN THE PRESENT DWELLING PLAC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r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UNMARRI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WIDOW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DIVORCE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 N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O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/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0</wp:posOffset>
                      </wp:positionV>
                      <wp:extent cx="1371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5pt" to="98.95pt,15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8.6pt" to="129.6pt,18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6"/>
              </w:rPr>
              <w:t>TEL NO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iss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UNMARRI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WIDOW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DIVORCE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 N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O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/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4310</wp:posOffset>
                      </wp:positionV>
                      <wp:extent cx="1371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3pt" to="98.95pt,15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en-US" w:eastAsia="en-US" w:bidi="ar-SA"/>
              </w:rPr>
            </w:pPr>
            <w:r>
              <w:rPr>
                <w:b/>
                <w:i/>
                <w:sz w:val="26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3680</wp:posOffset>
                      </wp:positionV>
                      <wp:extent cx="1714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8.4pt" to="129.6pt,18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6"/>
              </w:rPr>
              <w:t>TEL NO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Witness our hands this ________________day of 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Signature of the Bridegroom______________________________</w:t>
        <w:tab/>
        <w:tab/>
        <w:t>Signature of the Bride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9:00Z</dcterms:created>
  <dc:creator>CGI, Dubai</dc:creator>
  <dc:description/>
  <dc:language>en-US</dc:language>
  <cp:lastModifiedBy/>
  <cp:lastPrinted>2021-05-23T10:24:00Z</cp:lastPrinted>
  <dcterms:modified xsi:type="dcterms:W3CDTF">2024-04-25T10:31:12Z</dcterms:modified>
  <cp:revision>6</cp:revision>
  <dc:subject/>
  <dc:title>FORM-I</dc:title>
</cp:coreProperties>
</file>